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 泡泡雪儿偶像团体成员音乐节目挑战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迹的诞生：金牌打手 泡泡雪儿是怎样炼就的？</w:t>
      </w:r>
      <w:r>
        <w:rPr>
          <w:sz w:val="32"/>
          <w:szCs w:val="32"/>
        </w:rPr>
        <w:t>&lt;/p&gt;&lt;p&gt;&lt;img src="/static-img/YoEB1yO4QS2ImhPSI50XkvIfXxO_U3wrHnav28VAfkCd_p8azgbXR4Pp-UvWAPe_.jpg"&gt;&lt;/p&gt;&lt;p&gt;</w:t>
      </w:r>
      <w:r>
        <w:rPr>
          <w:sz w:val="32"/>
          <w:szCs w:val="32"/>
        </w:rPr>
        <w:t>在音乐节目中，偶像团体成员们常常以一己之力赢得观众的心，这些“金牌打手”总能在关键时刻展现出超凡的才华和坚韧不拔的精神。今天，我们要谈的是这样一个奇迹般存在的人物——金牌打手 泡泡雪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“金牌打手”</w:t>
      </w:r>
      <w:r>
        <w:rPr>
          <w:sz w:val="32"/>
          <w:szCs w:val="32"/>
        </w:rPr>
        <w:t>&lt;/p&gt;&lt;p&gt;&lt;img src="/static-img/L0XcPyNA-QzBWXQ9qPAvefIfXxO_U3wrHnav28VAfkAAbN6HFFCTxAW2pgRhsAYjaq9HXdzWbkgekKZB5dWVQBoy-iWmYdb5g5tf-4j-gD3Fp2limVR724YTNpJ7wqiL93UPZ3IEWVzTPOeBpyfgwBIaWvkDVHq6IzOwxqErTJUVFpcLcZUVmeLD9CGYVK65Ukc7GrDGLYsVa2KI-KMjXA.jpg"&gt;&lt;/p&gt;&lt;p&gt;</w:t>
      </w:r>
      <w:r>
        <w:rPr>
          <w:sz w:val="32"/>
          <w:szCs w:val="32"/>
        </w:rPr>
        <w:t>要成为一名真正意义上的“金牌打手”，首先需要具备强大的音乐基础。这一点对于泡泡雪儿来说并不难，她自幼便对音乐充满了热情，从小开始学习各种乐器，并且勤奋练习，逐渐培养出了自己的独特风格。随着时间的推移，她不断地挑战自己，在不同的舞台上展示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追求：从粉丝到主唱</w:t>
      </w:r>
      <w:r>
        <w:rPr>
          <w:sz w:val="32"/>
          <w:szCs w:val="32"/>
        </w:rPr>
        <w:t>&lt;/p&gt;&lt;p&gt;&lt;img src="/static-img/qYafXjtZg84n-Ukk2G4iOfIfXxO_U3wrHnav28VAfkAAbN6HFFCTxAW2pgRhsAYjaq9HXdzWbkgekKZB5dWVQBoy-iWmYdb5g5tf-4j-gD3Fp2limVR724YTNpJ7wqiL93UPZ3IEWVzTPOeBpyfgwBIaWvkDVHq6IzOwxqErTJUVFpcLcZUVmeLD9CGYVK65Ukc7GrDGLYsVa2KI-KMjXA.jpg"&gt;&lt;/p&gt;&lt;p&gt;</w:t>
      </w:r>
      <w:r>
        <w:rPr>
          <w:sz w:val="32"/>
          <w:szCs w:val="32"/>
        </w:rPr>
        <w:t>从粉丝群体中脱颖而出的过程，是每位歌手都必须经历的一段艰辛旅程。而对于泡泡雪儿来说，这个过程充满了挑战。她不仅要面对来自各方面的声音指责，还要应对内心深处的不安和焦虑。但她没有放弃，只有不断地努力，不断地提升自己，直到最终成为了一名令人瞩目的主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华横溢：演绎无限可能</w:t>
      </w:r>
      <w:r>
        <w:rPr>
          <w:sz w:val="32"/>
          <w:szCs w:val="32"/>
        </w:rPr>
        <w:t>&lt;/p&gt;&lt;p&gt;&lt;img src="/static-img/kwCq9TYKWtVKHKQZKWqwuvIfXxO_U3wrHnav28VAfkAAbN6HFFCTxAW2pgRhsAYjaq9HXdzWbkgekKZB5dWVQBoy-iWmYdb5g5tf-4j-gD3Fp2limVR724YTNpJ7wqiL93UPZ3IEWVzTPOeBpyfgwBIaWvkDVHq6IzOwxqErTJUVFpcLcZUVmeLD9CGYVK65Ukc7GrDGLYsVa2KI-KMjXA.jpg"&gt;&lt;/p&gt;&lt;p&gt;</w:t>
      </w:r>
      <w:r>
        <w:rPr>
          <w:sz w:val="32"/>
          <w:szCs w:val="32"/>
        </w:rPr>
        <w:t>在她的职业生涯中，每一次表演都是她与观众之间的一次交流。在舞台上，她总是能够将自己深藏的情感和故事通过歌曲传递给听众，使得现场气氛瞬间紧张起来。她的才华横溢，让人忍不住为之惊叹，而这也正是为什么人们称呼她为“金牌打手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实验：探索未知领域</w:t>
      </w:r>
      <w:r>
        <w:rPr>
          <w:sz w:val="32"/>
          <w:szCs w:val="32"/>
        </w:rPr>
        <w:t>&lt;/p&gt;&lt;p&gt;&lt;img src="/static-img/dT6iR6ahM1-XLUcOFwD_bfIfXxO_U3wrHnav28VAfkAAbN6HFFCTxAW2pgRhsAYjaq9HXdzWbkgekKZB5dWVQBoy-iWmYdb5g5tf-4j-gD3Fp2limVR724YTNpJ7wqiL93UPZ3IEWVzTPOeBpyfgwBIaWvkDVHq6IzOwxqErTJUVFpcLcZUVmeLD9CGYVK65Ukc7GrDGLYsVa2KI-KMjXA.jpg"&gt;&lt;/p&gt;&lt;p&gt;</w:t>
      </w:r>
      <w:r>
        <w:rPr>
          <w:sz w:val="32"/>
          <w:szCs w:val="32"/>
        </w:rPr>
        <w:t>除了稳固的地基以外，任何想要长久保持自身竞争力的艺术家都必须不断创新。不论是在创作新歌还是尝试新的表演方式，都是一种勇敢而又必要的选择。作为一名经验丰富的艺术家，泡泡雪儿始终坚持这一原则，她用这种方式来维系着自己的兴趣爱好，也让自己的人生道路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：继续攀登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巨大成就，但泵波雪兒并没有停下脚步。她仍然保持着那份初心，以更高标准要求自己，为未来的工作做准备。她相信，只要持续努力，不断进步，那么未来无论遇到什么样的挑战，都不会感到束缚。在这个快速变化的大环境下，要想一直保持领跑者的位置，就必须像她一样，无所畏惧，用行动去证明一切。</w:t>
      </w:r>
      <w:r>
        <w:rPr>
          <w:sz w:val="32"/>
          <w:szCs w:val="32"/>
        </w:rPr>
        <w:t>&lt;/p&gt;&lt;p&gt;&lt;a href = "/doc/615650-</w:t>
      </w:r>
      <w:r>
        <w:rPr>
          <w:sz w:val="32"/>
          <w:szCs w:val="32"/>
        </w:rPr>
        <w:t>金牌打手 泡泡雪儿偶像团体成员音乐节目挑战者</w:t>
      </w:r>
      <w:r>
        <w:rPr>
          <w:sz w:val="32"/>
          <w:szCs w:val="32"/>
        </w:rPr>
        <w:t>.doc" rel="alternate" download="615650-</w:t>
      </w:r>
      <w:r>
        <w:rPr>
          <w:sz w:val="32"/>
          <w:szCs w:val="32"/>
        </w:rPr>
        <w:t>金牌打手 泡泡雪儿偶像团体成员音乐节目挑战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